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委托书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  （姓名）  系      （供应商名称）       法定代表人，现委托       （姓名）为我方代理人。代理人根据授权，以我方名义签署、澄清、说明、补正、递交、撤回、修改       （项目名称）           报价函、签订合同和处理有关事宜，其法律后果由我方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委托期限： 自递交报价函至项目服务期限内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转委托权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附：法定代表人和授权委托人的人身份证复印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应商：                          （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定代表人：                     （签字或盖章）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 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代理人：                   （签字或盖章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                                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年   月  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15:21Z</dcterms:created>
  <dc:creator>Administrator</dc:creator>
  <dc:description/>
  <dc:language>en-US</dc:language>
  <cp:lastModifiedBy>Administrator</cp:lastModifiedBy>
  <dcterms:modified xsi:type="dcterms:W3CDTF">2025-07-30T0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ED0C25294AA19BD3E19FDD2836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4ZDZlZmU1YWY3YjNkMGNiMzNjMTFiZDNlYjM3YzkifQ==</vt:lpwstr>
  </property>
</Properties>
</file>